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Телефон доверия»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труктуре подразделений ГБУ РО «ПНД» размещенных в г. Ростове – на Дону работает суицидологическая служба, включающая «телефон доверия», где в круглосуточном режиме по телефону: 8(863) 223-41-41 работают медицинские психологи, осуществляющие профилактическую и консультативную помощь обращающимся лицам, с целью предотвращения суицидальных и иных опасных действий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обращения, в службу экстренной психологической помощи по «Детскому телефону доверия» с единым общероссийским номером в ситуациях, требующих своевременного вмешательства для сохранения жизни и здоровья ребенка и в целях оказания методической помощи можно обратиться в учреждения, в которых возможно оказание квалифицированной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секретарь КДН и ЗП                                Ворон О.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7:00Z</dcterms:created>
  <dc:creator>Шевцова Г. Эрика</dc:creator>
  <dc:description/>
  <cp:keywords/>
  <dc:language>en-US</dc:language>
  <cp:lastModifiedBy>user</cp:lastModifiedBy>
  <cp:lastPrinted>2017-08-11T13:12:00Z</cp:lastPrinted>
  <dcterms:modified xsi:type="dcterms:W3CDTF">2018-03-19T10:31:00Z</dcterms:modified>
  <cp:revision>6</cp:revision>
  <dc:subject/>
  <dc:title>Директору департамента государственной политики</dc:title>
</cp:coreProperties>
</file>